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J. MICHAEL WESTON</w:t>
      </w:r>
      <w:r>
        <w:rPr>
          <w:rFonts w:eastAsia="Times New Roman" w:cs="Arial" w:ascii="Arial" w:hAnsi="Arial"/>
          <w:sz w:val="32"/>
          <w:szCs w:val="32"/>
        </w:rPr>
        <w:b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unding Member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Lederer Weston Craig, P.L.C.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P.O. Box 1927</w:t>
      </w:r>
    </w:p>
    <w:p>
      <w:pPr>
        <w:pStyle w:val="Normal"/>
        <w:ind w:firstLine="7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Cedar Rapids, Iowa  52406-1927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Phone:   319-365-1184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Direct:  319-365-1015, ext. 2123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Cell:  319-721-8325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Fax:  319-365-1186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mweston@lwclawyers.com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val="en-US" w:eastAsia="en-US"/>
          </w:rPr>
          <w:t>www.lwclawyers.com</w:t>
        </w:r>
      </w:hyperlink>
      <w:bookmarkEnd w:id="0"/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Practice Area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ducts Liability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ommercial Litigation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fessional Liability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ad Faith Litigation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surance Coverag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ransportation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ducation and Admissions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niversity of Iowa, B.A., 1977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niversity of Iowa, J.D., 1980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102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Admitted to Iowa Bar, 1980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. S. District Court, Northern and Southern Districts of Iow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. S. District Court, Northern District of Illinoi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. S. Court of Appeals, Eighth Circui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. S. Supreme Court 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Professional Memberships and Activities:</w:t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merican College of Trial Lawyers, Fellow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RI – The Voice of the Defense Bar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sident 2013 - 2014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fficer 2010--2015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>Board of Directors, 2007—2010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air, Annual Meeting, 2008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hair, Public Policy Committee, 2009—2010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owa State Representative, 2004--2007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Lawyers for Civil Justice – President, 2019 - 202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>National Foundation for Judicial Excellence (NFJE)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oard Chair, 2017 – 2018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sident, 2016 – 2017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ecutive Committee, 2014 - present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ymposium Chair – 201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owa Defense Counsel Association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esident, 2002--2003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Board of Directors, 1995--2007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hairman, Jury Instruction Committee, 1996--1997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hairman, Legislative Committee, 1997--2002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Membership Chair, 2004--2007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ternational Association of Defense Counsel (IADC), Member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Faculty, IADC Trial Academy, 2003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asters in Advocacy, 2004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ains Region and Iowa Membership Chair, 2008-2014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ssociation of Defense Trial Attorneys (ADTA), Memb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>Federation of Defense and Corporate Counsel (FDCC), Memb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owa Academy of Trial Lawyers, Fellow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American Board of Trial Advocates, (ABOTA) Member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owa Super Lawyer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ivil Litigation – Defense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oduct Liability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surance Coverag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Listed in 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Chambers USA Leading Lawyers for Busines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merican Bar Association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Litigation and Tort and Insurance Practice Section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owa State Bar Association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oard of Governors, 2000--2004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Litigation Sectio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ellow, Iowa State Bar Association Foundatio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ellow, American Bar Association Foundatio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Linn County Bar Association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esident, 1999--2000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Board of Governors, 1996--2001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hair, Fee Arbitration Committee, 1988--1992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0"/>
        <w:ind w:left="174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hair, Ethics and Grievance Committee, 1992--1998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020" w:hanging="36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Adjunct Professor, Mount Mercy College, 1981--1987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1020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air, Cedar Rapids Area Chamber of Commerce, 2004--2005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clawye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8:00Z</dcterms:created>
  <dc:creator>MWeston</dc:creator>
  <dc:description/>
  <cp:keywords/>
  <dc:language>en-US</dc:language>
  <cp:lastModifiedBy>Mike Weston</cp:lastModifiedBy>
  <cp:lastPrinted>2017-01-27T15:44:00Z</cp:lastPrinted>
  <dcterms:modified xsi:type="dcterms:W3CDTF">2019-05-08T18:38:00Z</dcterms:modified>
  <cp:revision>2</cp:revision>
  <dc:subject/>
  <dc:title/>
</cp:coreProperties>
</file>